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rgebnisse Flutlicht-Pokalkampf 20.12.201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2710</wp:posOffset>
                </wp:positionV>
                <wp:extent cx="8300085" cy="547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085" cy="547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960"/>
                              <w:gridCol w:w="4277"/>
                              <w:gridCol w:w="1944"/>
                              <w:gridCol w:w="132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o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und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undeführer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üfungsstufe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rgebn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la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yra vom Venner Hof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mone Färber Falkenstein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O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ambo vom alten Laichbach- Teich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olfgang Multkamp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O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asko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illi Preußner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O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hayenne von der Grauen Schlucht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akop Heid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O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orka vom Hahler Feld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icole Völkening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O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du vom Haus Ritterland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eata Greimer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O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Duke vom Steinteich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Reiner Naschk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IPO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rrek vom Eisernen Kreuz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ünther Ostermeier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O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ick von Niedersachsen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alf Wiewel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O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bo vom Hahler Feld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jörn Menzel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O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aakon von Avenida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einz Gerhard Woköc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O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Orlo von der neuen Klus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Klaus Schreiber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IPO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ve vom alten Laibach Teich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anca Werth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O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on Pedro vom Bösewicht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arc Silger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O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oy von der Krähenschmiede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we Kröger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O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Lux Airport Hannover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Kari Renner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IPO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Rantanplan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Olaf Brandt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IPO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ankook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irk Frächen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O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osta vom Merkur Stern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ans Werne Grobemann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O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Amax vom Hamelon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Marion Ston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IPO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Addi aus der Auestadt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Silke Kolodziej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IPO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inderella Midlicher Land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hristian Kühnel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es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aslan vom Salztal Blick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rhard Eickenjäger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es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55pt;height:431.1pt;mso-wrap-distance-left:0pt;mso-wrap-distance-right:7.05pt;mso-wrap-distance-top:0pt;mso-wrap-distance-bottom:0pt;margin-top:10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960"/>
                        <w:gridCol w:w="4277"/>
                        <w:gridCol w:w="1944"/>
                        <w:gridCol w:w="1322"/>
                        <w:gridCol w:w="900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und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undeführer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üfungsstufe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rgebn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a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yra vom Venner Hof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mone Färber Falkenstein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O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ambo vom alten Laichbach- Teich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olfgang Multkamp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O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asko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lli Preußner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O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ayenne von der Grauen Schlucht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akop Heide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O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orka vom Hahler Feld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icole Völkening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O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du vom Haus Ritterland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ata Greimer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O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Duke vom Steinteich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Reiner Naschke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IPO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rek vom Eisernen Kreuz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ünther Ostermeier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O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ick von Niedersachsen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lf Wiewel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O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bo vom Hahler Feld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jörn Menzel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O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akon von Avenida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einz Gerhard Woköck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O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Orlo von der neuen Klus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Klaus Schreiber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IPO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ve vom alten Laibach Teich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anca Werth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O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n Pedro vom Bösewicht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rc Silger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O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oy von der Krähenschmiede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we Kröger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O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Lux Airport Hannover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Kari Renner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IPO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Rantanplan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Olaf Brandt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IPO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nkook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rk Frächen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O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osta vom Merkur Stern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ns Werne Grobemann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O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Amax vom Hamelon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Marion Stone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IPO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Addi aus der Auestadt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Silke Kolodziej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IPO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inderella Midlicher Land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ristian Kühnel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s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slan vom Salztal Blick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rhard Eickenjäger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s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17:00Z</dcterms:created>
  <dc:creator>Watermann</dc:creator>
  <dc:description/>
  <dc:language>en-US</dc:language>
  <cp:lastModifiedBy>Peter1</cp:lastModifiedBy>
  <cp:lastPrinted>2014-12-20T22:28:00Z</cp:lastPrinted>
  <dcterms:modified xsi:type="dcterms:W3CDTF">2014-12-21T13:17:00Z</dcterms:modified>
  <cp:revision>2</cp:revision>
  <dc:subject/>
  <dc:title>Los</dc:title>
</cp:coreProperties>
</file>